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ut The Box Deluxe 4.26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who support this program through registration within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release date (09-30-1996) will receive a registratio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method of sending registration numbers is by uplo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To expedite the delivery of your registration nu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log-on name and password below and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elivered to you by private mail on your BBS.  If the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is found to be invalid, your registration will b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y registration: ____ To my BBS.  ____ To my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 is your pre-authorized BBS log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 is the password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_____State:__________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onation Amount $10.00 U.S.  _____Check  _____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PLEASE MAKE PAYABLE TO JOHN PARLIN - 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 P O R T A N T   I N F O R M A T I O N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and Sysop names must be indicated EXACTLY a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n your Shut The Box command line or in your Shu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files.  These are the names that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ener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 as it appears in config file or on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Name as it appears in config file or on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______________________   Voice Phon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items that apply to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8088 ___                   DTE: Locked DTE:___ Rat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286___                        Use FOSSIL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386___  SX___ DX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486___  SX___ DX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oftware/Version: ____________________  Supports RIP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with registration donation to:   John P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043 Fremont Ave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rooklyn Center, MN 55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ggestions/Com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